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pública que providencie a instalação de 3 telefones públicos no Horto-Florestal, sendo um na entrada do mesmo e dois na parte inter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toda extensão do Horto-Florestal não existe nenhum aparelho de telefone público, fato que trás em diversas circunstâncias transtornos aos cidadãos que por lá transitam ou trabalh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03165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13:00Z</dcterms:created>
  <dc:creator>Cliente</dc:creator>
  <dc:description/>
  <cp:keywords/>
  <dc:language>en-US</dc:language>
  <cp:lastModifiedBy>Cliente</cp:lastModifiedBy>
  <dcterms:modified xsi:type="dcterms:W3CDTF">2009-05-04T21:13:00Z</dcterms:modified>
  <cp:revision>2</cp:revision>
  <dc:subject/>
  <dc:title>INDICAÇÃO Nº 414/2009</dc:title>
</cp:coreProperties>
</file>