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a Viação Princesa do Sul, concessionária do transporte coletivo, que faça uma divulgação maior nos ônibus, nos pontos dos bairros e no ponto final do Mercado Municipal, das linhas de ônibus que fazem parte do sistema de integração e como os passageiros devem proceder para usar o sist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ssageiros do transporte urbano têm reclamado que não conseguem usar o sistema de integração em vários bairros. Existem usuários que ainda não tem conhecimento do sistema e acabam pagando mais de uma passagem em linhas como São Cristóvão/Centro e Centro/Faisqueira, num total de 8, 00, sendo 2,00 de um bairro ao centro, 2,00 do centro ao outro bairro e vice-versa. A empresa concessionária deveria divulgar mais e incentivar o usuário a utilizar o sistema de integração, colocando funcionários da empresa, principalmente no ponto do Mercado, para explicar o proced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76497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24:00Z</dcterms:created>
  <dc:creator>Cliente</dc:creator>
  <dc:description/>
  <cp:keywords/>
  <dc:language>en-US</dc:language>
  <cp:lastModifiedBy>Cliente</cp:lastModifiedBy>
  <cp:lastPrinted>2009-05-11T15:24:00Z</cp:lastPrinted>
  <dcterms:modified xsi:type="dcterms:W3CDTF">2009-05-11T18:24:00Z</dcterms:modified>
  <cp:revision>2</cp:revision>
  <dc:subject/>
  <dc:title>INDICAÇÃO Nº 438/2009</dc:title>
</cp:coreProperties>
</file>