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Administração Pública, que providencie pintura de faixa de pedestre na Av. Moisés Lopes em frente ao posto de gasolina Á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local é intensamente utilizado como travessia de moradores e alunos do CAIC Árvore Grande, sendo, portanto, necessária a pintura de uma faixa de pedestres, o que trará maior segurança aos que por ali tran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016659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22:00Z</dcterms:created>
  <dc:creator>Cliente</dc:creator>
  <dc:description/>
  <cp:keywords/>
  <dc:language>en-US</dc:language>
  <cp:lastModifiedBy>Cliente</cp:lastModifiedBy>
  <cp:lastPrinted>2009-05-08T16:22:00Z</cp:lastPrinted>
  <dcterms:modified xsi:type="dcterms:W3CDTF">2009-05-08T19:22:00Z</dcterms:modified>
  <cp:revision>2</cp:revision>
  <dc:subject/>
  <dc:title>INDICAÇÃO Nº 429/2009</dc:title>
</cp:coreProperties>
</file>