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o departamento responsável da Prefeitura municipal, que seja feita poda e limpeza da praça Alexandre Martins conforme a Lei n° 4796/2009.Localizado entre as ruas Nicolau Laraia, Bernardino de Campos e Av.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referida praça se encontra em péssimo estado e as árvores com altos galhos, atingindo a rede elétrica e os bancos em péssimos estados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94210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3:00Z</dcterms:created>
  <dc:creator>Cliente</dc:creator>
  <dc:description/>
  <cp:keywords/>
  <dc:language>en-US</dc:language>
  <cp:lastModifiedBy>Cliente</cp:lastModifiedBy>
  <cp:lastPrinted>2009-05-11T15:03:00Z</cp:lastPrinted>
  <dcterms:modified xsi:type="dcterms:W3CDTF">2009-05-11T18:03:00Z</dcterms:modified>
  <cp:revision>2</cp:revision>
  <dc:subject/>
  <dc:title>INDICAÇÃO Nº 433/2009</dc:title>
</cp:coreProperties>
</file>