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o ao departamento responsável da Prefeitura Municipal, que seja feita capina, limpeza, iluminação e fechamento com telas na mina d'água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ina encontra-se em total abando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5019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6:00Z</dcterms:created>
  <dc:creator>Cliente</dc:creator>
  <dc:description/>
  <cp:keywords/>
  <dc:language>en-US</dc:language>
  <cp:lastModifiedBy>Cliente</cp:lastModifiedBy>
  <dcterms:modified xsi:type="dcterms:W3CDTF">2009-05-11T18:06:00Z</dcterms:modified>
  <cp:revision>2</cp:revision>
  <dc:subject/>
  <dc:title>INDICAÇÃO Nº 435/2009</dc:title>
</cp:coreProperties>
</file>