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o ao departamento responsável da Prefeitura Municipal, que conforme a Lei n° 4284/2004, venham  colocar no projeto junto aos que adotam a praça a disponibilização de equipamentos de ginásticas, barras de alongamentos e entre outros, com preferência nas praças da Vicente Simões e Airton Senna e as praças de alguns bair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ão vias onde as pessoas fazem suas caminhadas, alongamento e aquecimento praticando atividade física ao ar livre, evitando assim o sedentarismo, que causa várias doenças nos tempos de hoj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64563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5:00Z</dcterms:created>
  <dc:creator>Cliente</dc:creator>
  <dc:description/>
  <cp:keywords/>
  <dc:language>en-US</dc:language>
  <cp:lastModifiedBy>Cliente</cp:lastModifiedBy>
  <dcterms:modified xsi:type="dcterms:W3CDTF">2009-05-11T18:15:00Z</dcterms:modified>
  <cp:revision>2</cp:revision>
  <dc:subject/>
  <dc:title>INDICAÇÃO Nº 437/2009</dc:title>
</cp:coreProperties>
</file>