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 que providencie a ligação dos bairros Colina Verde e Morumbi, por meio de um trecho que passa ao lado do lago, e que esta mesma via seja asfalt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Morumbi e Colina Verde pedem a ligação dos dois bairros para que eles tenham acesso, de carro ou qualquer outro veículo, entre as duas comunidades. A abertura dessa via também poderá servir de rota do transporte coletivo para atender melhor os usuários dos dois bai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9449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7:00Z</dcterms:created>
  <dc:creator>Cliente</dc:creator>
  <dc:description/>
  <cp:keywords/>
  <dc:language>en-US</dc:language>
  <cp:lastModifiedBy>Cliente</cp:lastModifiedBy>
  <cp:lastPrinted>2009-05-11T14:57:00Z</cp:lastPrinted>
  <dcterms:modified xsi:type="dcterms:W3CDTF">2009-05-11T17:57:00Z</dcterms:modified>
  <cp:revision>2</cp:revision>
  <dc:subject/>
  <dc:title>INDICAÇÃO Nº 431/2009</dc:title>
</cp:coreProperties>
</file>