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seja providenciada a limpeza da praça da Igreja Santa Edwiges no Bairro Santa Edwi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necessidade se dá em virtude da realização da festa de Santa Rita que acontecerá no período de 28 a 31 de ma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22319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53:00Z</dcterms:created>
  <dc:creator>Cliente</dc:creator>
  <dc:description/>
  <cp:keywords/>
  <dc:language>en-US</dc:language>
  <cp:lastModifiedBy>Cliente</cp:lastModifiedBy>
  <dcterms:modified xsi:type="dcterms:W3CDTF">2009-05-11T18:53:00Z</dcterms:modified>
  <cp:revision>2</cp:revision>
  <dc:subject/>
  <dc:title>INDICAÇÃO Nº 440/2009</dc:title>
</cp:coreProperties>
</file>