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3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responsável da Prefeitura Municipal que providencie a manutenção, com máquinas e cascalhamento, do morro de terra que fica em frente ao Clube de Campo Fernão Dias e ao lado do posto de combustíve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morro é o acesso de vários moradores e sitiantes daquela região do Bairro Ipiranga e se encontra com buracos e valas, dificultando o tráfego de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9371322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59:00Z</dcterms:created>
  <dc:creator>Cliente</dc:creator>
  <dc:description/>
  <cp:keywords/>
  <dc:language>en-US</dc:language>
  <cp:lastModifiedBy>Cliente</cp:lastModifiedBy>
  <dcterms:modified xsi:type="dcterms:W3CDTF">2009-05-11T17:59:00Z</dcterms:modified>
  <cp:revision>2</cp:revision>
  <dc:subject/>
  <dc:title>INDICAÇÃO Nº 432/2009</dc:title>
</cp:coreProperties>
</file>