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 que providencie a capina e a limpeza na escada que fica ao lado da Escola Municipal Clarisse Toledo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cada é usada pelos moradores e principalmente pelos alunos da Escola Municipal Clarice Toledo e está tomada pelo mato alto e sujeira. Por causa da falta de limpeza, animais peçonhentos, como ratos e aranhas, já foram encontrados no local pelos estudantes. Os pais de alunos temem que cobras também apareçam no mato da escada, colocando em risco a vida dos estud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31438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5:00Z</dcterms:created>
  <dc:creator>Cliente</dc:creator>
  <dc:description/>
  <cp:keywords/>
  <dc:language>en-US</dc:language>
  <cp:lastModifiedBy>Cliente</cp:lastModifiedBy>
  <cp:lastPrinted>2009-05-11T14:55:00Z</cp:lastPrinted>
  <dcterms:modified xsi:type="dcterms:W3CDTF">2009-05-11T17:55:00Z</dcterms:modified>
  <cp:revision>2</cp:revision>
  <dc:subject/>
  <dc:title>INDICAÇÃO Nº 430/2009</dc:title>
</cp:coreProperties>
</file>