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Prefeitura Municipal, seja providenciada a poda das árvores em toda a extensão da Rua Benedito Carvalho Fi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galhos estão atrapalhando a circulação de pessoas e veículos, bem como prejudicando a segurança uma vez que atrapalha a iluminação dos po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8671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9:00Z</dcterms:created>
  <dc:creator>Cliente</dc:creator>
  <dc:description/>
  <cp:keywords/>
  <dc:language>en-US</dc:language>
  <cp:lastModifiedBy>Cliente</cp:lastModifiedBy>
  <dcterms:modified xsi:type="dcterms:W3CDTF">2009-05-11T18:39:00Z</dcterms:modified>
  <cp:revision>2</cp:revision>
  <dc:subject/>
  <dc:title>INDICAÇÃO Nº 439/2009</dc:title>
</cp:coreProperties>
</file>