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olicita ao setor competente da Administração Pública Municipal, que providencie a capina, limpeza, pavimentação e iluminação,  na Rua Agostinho Andery paralela a rua Maria Amélia de Carvalho, no Bairro Árvore Grande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Solicitação se faz necessário em atendimento aos moradores. </w:t>
      </w:r>
    </w:p>
    <w:p>
      <w:pPr>
        <w:pStyle w:val="Normal"/>
        <w:ind w:left="1134" w:right="567" w:firstLine="2835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74707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53:00Z</dcterms:created>
  <dc:creator>Cliente</dc:creator>
  <dc:description/>
  <cp:keywords/>
  <dc:language>en-US</dc:language>
  <cp:lastModifiedBy>Cliente</cp:lastModifiedBy>
  <dcterms:modified xsi:type="dcterms:W3CDTF">2009-05-11T18:53:00Z</dcterms:modified>
  <cp:revision>2</cp:revision>
  <dc:subject/>
  <dc:title>INDICAÇÃO Nº 441/2009</dc:title>
</cp:coreProperties>
</file>