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providenciada a manutenção da estrada rural do Bairro Ola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necessidade da manutenção se faz pelos buracos que se formaram em toda a extensão da estrada, prejudicando a circulações de carros e caminh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64633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38:00Z</dcterms:created>
  <dc:creator>Cliente</dc:creator>
  <dc:description/>
  <cp:keywords/>
  <dc:language>en-US</dc:language>
  <cp:lastModifiedBy>Cliente</cp:lastModifiedBy>
  <cp:lastPrinted>2009-05-18T15:38:00Z</cp:lastPrinted>
  <dcterms:modified xsi:type="dcterms:W3CDTF">2009-05-18T18:38:00Z</dcterms:modified>
  <cp:revision>2</cp:revision>
  <dc:subject/>
  <dc:title>INDICAÇÃO Nº 464/2009</dc:title>
</cp:coreProperties>
</file>