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de Pouso Alegre, providenciar a ampliação do número de fonoaudiólogos na rede municipal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uso Alegre será sede microrregional para serviços de instalação de prótese auditiva, via SUS, em parceria com o Instituto Sul mineiro de Otorrinolaringologia. É preciso diagnosticar precocemente os problemas auditivos das crianças nas escolas. É sabido que problemas auditivos geram problemas na fala e compromete a aprendizagem da cri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03171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4:00Z</dcterms:created>
  <dc:creator>Cliente</dc:creator>
  <dc:description/>
  <cp:keywords/>
  <dc:language>en-US</dc:language>
  <cp:lastModifiedBy>Cliente</cp:lastModifiedBy>
  <cp:lastPrinted>2009-05-14T14:56:00Z</cp:lastPrinted>
  <dcterms:modified xsi:type="dcterms:W3CDTF">2009-05-14T19:04:00Z</dcterms:modified>
  <cp:revision>2</cp:revision>
  <dc:subject/>
  <dc:title>INDICAÇÃO Nº 443/2009</dc:title>
</cp:coreProperties>
</file>