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à empresa concessionária do transporte coletivo, Viação Princesa do Sul, que providencie uma linha de ônibus para o bairro Pantano, no horário das 19h30, no ponto da Rua Silviano Brandão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suários, principalmente trabalhadores que residem no referido bairro da zona rural, e que saem depois das 18h30 do serviço, tem de aguardar o próximo horário, que sai do ponto da Rua Silviano Brandão às 20h30, esperando assim o ônibus por duas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867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7:00Z</dcterms:created>
  <dc:creator>Cliente</dc:creator>
  <dc:description/>
  <cp:keywords/>
  <dc:language>en-US</dc:language>
  <cp:lastModifiedBy>Cliente</cp:lastModifiedBy>
  <cp:lastPrinted>2009-05-18T15:17:00Z</cp:lastPrinted>
  <dcterms:modified xsi:type="dcterms:W3CDTF">2009-05-18T18:17:00Z</dcterms:modified>
  <cp:revision>2</cp:revision>
  <dc:subject/>
  <dc:title>INDICAÇÃO Nº 451/2009</dc:title>
</cp:coreProperties>
</file>