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6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Solicita ao setor competente da Prefeitura Municipal de Pouso Alegre, capina e limpeza à rua Professor Inácio de Loyola, centro ( Próximo ao sindicato Rural)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referida rua se encontra em estado precário de limpeza. Alguns moradores estão realizando a capina em frente à sua residência, tendo em vista o tamanho que o mato se encontra. Pede-se, portanto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9100699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37:00Z</dcterms:created>
  <dc:creator>Cliente</dc:creator>
  <dc:description/>
  <cp:keywords/>
  <dc:language>en-US</dc:language>
  <cp:lastModifiedBy>Cliente</cp:lastModifiedBy>
  <cp:lastPrinted>2009-05-18T15:35:00Z</cp:lastPrinted>
  <dcterms:modified xsi:type="dcterms:W3CDTF">2009-05-18T18:37:00Z</dcterms:modified>
  <cp:revision>2</cp:revision>
  <dc:subject/>
  <dc:title>INDICAÇÃO Nº 463/2009</dc:title>
</cp:coreProperties>
</file>