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de Pouso Alegre providenciar melhorias na Rua Vereador Antônio Augusto Ribeiro, no centro da cidade, para corrigir irregularidades na pavimentação, fazer a limpeza de bueiros e reforçar a sinalização de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providências são necessárias considerando o grande movimento de pedestres e veículos nesta rua, que abriga o Colégio Bandeirante (Poliedr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7508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25:00Z</dcterms:created>
  <dc:creator>Cliente</dc:creator>
  <dc:description/>
  <cp:keywords/>
  <dc:language>en-US</dc:language>
  <cp:lastModifiedBy>Cliente</cp:lastModifiedBy>
  <cp:lastPrinted>2009-05-11T16:24:00Z</cp:lastPrinted>
  <dcterms:modified xsi:type="dcterms:W3CDTF">2009-05-11T19:25:00Z</dcterms:modified>
  <cp:revision>2</cp:revision>
  <dc:subject/>
  <dc:title>INDICAÇÃO Nº 442/2009</dc:title>
</cp:coreProperties>
</file>