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 a solicitação ao setor competente da Administração Municipal, serviço de reparação dos bloquetes na Rua Padre Victor do Bairro Cascalho e tapa-buracos na Rua Balbino Faustino do Amaral, Bairro Pousada dos Campos, esquina com a Rua Padre Victor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população está cobrando uma resposta quanto aos pedidos feitos, por este motivo solicito novamente a reparação destas vias públic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47488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4:00Z</dcterms:created>
  <dc:creator>Cliente</dc:creator>
  <dc:description/>
  <cp:keywords/>
  <dc:language>en-US</dc:language>
  <cp:lastModifiedBy>Cliente</cp:lastModifiedBy>
  <cp:lastPrinted>2009-05-18T15:14:00Z</cp:lastPrinted>
  <dcterms:modified xsi:type="dcterms:W3CDTF">2009-05-18T18:14:00Z</dcterms:modified>
  <cp:revision>2</cp:revision>
  <dc:subject/>
  <dc:title>INDICAÇÃO Nº 448/2009</dc:title>
</cp:coreProperties>
</file>