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Prefeitura Municipal que providencie a construção de bocas de lobo na Rua José Antônio Paiva no bairro Casc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falta de bueiros na referida rua tem causado transtornos aos moradores, principalmente aos que residem nas casas de números 26 e 14. Quando chove a água fica empossada em frente às casas por não ter onde escoar. A mesma situação ocorre no momento em que os moradores da rua lavam roupas ou quintal. A água sai das casas e fica parada na via, podendo servir de abrigo para mosquitos transmissores de doenças, como a dengue e quando os carros passam pelo local a água espirra e molha os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82422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15:00Z</dcterms:created>
  <dc:creator>Cliente</dc:creator>
  <dc:description/>
  <cp:keywords/>
  <dc:language>en-US</dc:language>
  <cp:lastModifiedBy>Cliente</cp:lastModifiedBy>
  <cp:lastPrinted>2009-05-18T15:15:00Z</cp:lastPrinted>
  <dcterms:modified xsi:type="dcterms:W3CDTF">2009-05-18T18:15:00Z</dcterms:modified>
  <cp:revision>2</cp:revision>
  <dc:subject/>
  <dc:title>INDICAÇÃO Nº 449/2009</dc:title>
</cp:coreProperties>
</file>