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o recapeamento em toda a Avenida Antonio Scodeller no bairro Faisqueira e a construção de meio fio, passeios, bueiros, que seja feita à arborização e com urgência limpeza e capina d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avenida é a principal ligação para o bairro Faisqueira e comunidades adjacentes e se encontra cheia de buracos, mato em diversos pontos e lixo jogado, principalmente em frente ao terreno da Cemig e Rua Pedro Pinto Souza. O local também não possui bocas de lobo, passeios e meio fio em vários trechos da via, o que obriga os pedestres a transitarem no meio da rua, o que pode causar acidentes já que a avenida é bastante moviment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23066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3:00Z</dcterms:created>
  <dc:creator>Cliente</dc:creator>
  <dc:description/>
  <cp:keywords/>
  <dc:language>en-US</dc:language>
  <cp:lastModifiedBy>Cliente</cp:lastModifiedBy>
  <cp:lastPrinted>2009-05-18T15:22:00Z</cp:lastPrinted>
  <dcterms:modified xsi:type="dcterms:W3CDTF">2009-05-18T18:23:00Z</dcterms:modified>
  <cp:revision>2</cp:revision>
  <dc:subject/>
  <dc:title>INDICAÇÃO Nº 457/2009</dc:title>
</cp:coreProperties>
</file>