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capina e a limpeza das ruas do bairro Primavera, inclusive nas Ruas Olegário Maciel e Santos Dumont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mencionadas estão com mato por toda parte, entre os paralelepípedos, nos meios fios e também em algumas calçadas. O problema tem causado o aparecimento de insetos, como baratas e outros, dentro das casas, além da falta de capina nas ruas do bairro dar a impressão de abando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62012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7:00Z</dcterms:created>
  <dc:creator>Cliente</dc:creator>
  <dc:description/>
  <cp:keywords/>
  <dc:language>en-US</dc:language>
  <cp:lastModifiedBy>Cliente</cp:lastModifiedBy>
  <cp:lastPrinted>2009-05-18T15:27:00Z</cp:lastPrinted>
  <dcterms:modified xsi:type="dcterms:W3CDTF">2009-05-18T18:27:00Z</dcterms:modified>
  <cp:revision>2</cp:revision>
  <dc:subject/>
  <dc:title>INDICAÇÃO Nº 462/2009</dc:title>
</cp:coreProperties>
</file>