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ao setor responsável da Administração Pública que providencie a manutenção com máquinas e cascalhamento das estradas rurais do bairro dos Afonsos e Canta Galo de Cima, inclusive na estrada de acesso ao João do Polvilho Três Irm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áquina já esteve em alguns locais do bairro, mas não terminou o serviço deixando algumas estradas sem a devida manutenção, é o caso da estrada de acesso ao João do Polvilho Três Irmãos que necessita de correções em alguns trechos 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56683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5:00Z</dcterms:created>
  <dc:creator>Cliente</dc:creator>
  <dc:description/>
  <cp:keywords/>
  <dc:language>en-US</dc:language>
  <cp:lastModifiedBy>Cliente</cp:lastModifiedBy>
  <cp:lastPrinted>2009-05-18T15:25:00Z</cp:lastPrinted>
  <dcterms:modified xsi:type="dcterms:W3CDTF">2009-05-18T18:25:00Z</dcterms:modified>
  <cp:revision>2</cp:revision>
  <dc:subject/>
  <dc:title>INDICAÇÃO Nº 460/2009</dc:title>
</cp:coreProperties>
</file>