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Prefeitura Municipal que providencie a construção de bocas de lobo na Rua dos Lírios, em frente ao número 230, no bairro Jardim Yara e ratifico as solicitações das outras ruas do referido bairro, já envi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alta de bueiros na referida rua tem causado transtornos aos moradores, principalmente aos que residem na casa de número 230. Quando chove a água fica empossada em frente às casas por não ter onde escoar. A mesma situação ocorre no momento em que os moradores da rua lavam roupas ou quintal. A água sai das casas e fica parada na via podendo servir de abrigo para mosquitos transmissores de doenças, como a dengue. Varias ruas do bairro necessitam de bueiros, como Rua das Orquídeas, Rua da Saudade, Rua Coronel Pradel, no trecho que corta o bairro, e outr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48830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6:00Z</dcterms:created>
  <dc:creator>Cliente</dc:creator>
  <dc:description/>
  <cp:keywords/>
  <dc:language>en-US</dc:language>
  <cp:lastModifiedBy>Cliente</cp:lastModifiedBy>
  <cp:lastPrinted>2009-05-18T15:16:00Z</cp:lastPrinted>
  <dcterms:modified xsi:type="dcterms:W3CDTF">2009-05-18T18:16:00Z</dcterms:modified>
  <cp:revision>2</cp:revision>
  <dc:subject/>
  <dc:title>INDICAÇÃO Nº 450/2009</dc:title>
</cp:coreProperties>
</file>