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4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Cs w:val="24"/>
        </w:rPr>
      </w:pPr>
      <w:r>
        <w:rPr/>
        <w:t>Solicita ao setor responsável da Prefeitura Municipal que providencie a poda de árvores na Rua Doutor José Alfredo de Paula, no centro, principalmente em frente ao número 11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galhos das árvores da referida rua estão altos e atingem as fachadas das residências e a rede elétrica, podendo causar a interrupção de energia e até um curto circuito. Os galhos também atingem os pedestres nas calçadas da via, que precisam se abaixar para transitar nos passe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565562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12:00Z</dcterms:created>
  <dc:creator>Cliente</dc:creator>
  <dc:description/>
  <cp:keywords/>
  <dc:language>en-US</dc:language>
  <cp:lastModifiedBy>Cliente</cp:lastModifiedBy>
  <cp:lastPrinted>2009-05-18T15:12:00Z</cp:lastPrinted>
  <dcterms:modified xsi:type="dcterms:W3CDTF">2009-05-18T18:12:00Z</dcterms:modified>
  <cp:revision>2</cp:revision>
  <dc:subject/>
  <dc:title>INDICAÇÃO Nº 447/2009</dc:title>
</cp:coreProperties>
</file>