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instalação de placas de sinalização indicando a localização da Câmara de Vereadores, nas vias próximas e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lacas de sinalização vão facilitar o acesso de moradores do município e visitantes de outras cidades que ainda desconhecem o novo endereço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4549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3:00Z</dcterms:created>
  <dc:creator>Cliente</dc:creator>
  <dc:description/>
  <cp:keywords/>
  <dc:language>en-US</dc:language>
  <cp:lastModifiedBy>Cliente</cp:lastModifiedBy>
  <cp:lastPrinted>2009-05-18T15:23:00Z</cp:lastPrinted>
  <dcterms:modified xsi:type="dcterms:W3CDTF">2009-05-18T18:23:00Z</dcterms:modified>
  <cp:revision>2</cp:revision>
  <dc:subject/>
  <dc:title>INDICAÇÃO Nº 458/2009</dc:title>
</cp:coreProperties>
</file>