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a poda de árvore no inicio da rua José Benedito Oliveira, ao lado da padaria, no Bairro Santo 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galhos estão atrapalhando a circulação de pessoas e veículos, e por tratar-se de uma rua onde circula o transporte coletivo sentido Bairro Belo Horizonte ao Centro, bem como prejudicando a segurança uma vez que atrapalha a iluminação dos po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65794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1:00Z</dcterms:created>
  <dc:creator>Cliente</dc:creator>
  <dc:description/>
  <cp:keywords/>
  <dc:language>en-US</dc:language>
  <cp:lastModifiedBy>Cliente</cp:lastModifiedBy>
  <cp:lastPrinted>2009-05-18T15:11:00Z</cp:lastPrinted>
  <dcterms:modified xsi:type="dcterms:W3CDTF">2009-05-18T18:11:00Z</dcterms:modified>
  <cp:revision>2</cp:revision>
  <dc:subject/>
  <dc:title>INDICAÇÃO Nº 444/2009</dc:title>
</cp:coreProperties>
</file>