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, o recolhimento dos animais circulam a região do Bella Itália, causando barulho, sujeira n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 referido bairro, por volta das 17:30, todos os dias, os animais começam a andar pelo bairro, fazendo sujeira, barulho e incomodando os vizinhos, razão pela qual recebemos esta solicitação no gabinet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 interessante o recolhimento dos animais para que o bairro se conserve limpo e agradáv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89689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08:00Z</dcterms:created>
  <dc:creator>Cliente</dc:creator>
  <dc:description/>
  <cp:keywords/>
  <dc:language>en-US</dc:language>
  <cp:lastModifiedBy>Cliente</cp:lastModifiedBy>
  <dcterms:modified xsi:type="dcterms:W3CDTF">2009-05-18T18:08:00Z</dcterms:modified>
  <cp:revision>2</cp:revision>
  <dc:subject/>
  <dc:title>INDICAÇÃO Nº 445/2009</dc:title>
</cp:coreProperties>
</file>