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, 20 de Julh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ício Nº 428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nhor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3767" w:leader="none"/>
        </w:tabs>
        <w:ind w:right="567" w:firstLine="2835"/>
        <w:jc w:val="both"/>
        <w:rPr/>
      </w:pPr>
      <w:r>
        <w:rPr/>
        <w:t xml:space="preserve">Considerando que o processo licitatório nº 116/2012, modalidade Pregão Presencial nº 15/2012, cujo o objeto é a contratação de seguro patrimonial para o prédio da Câmara Municipal de Pouso Alegre e respectivo conteúdo, que ocorreu no dia 25 de junho de 2012 foi revogado, para que a equipe de apoio procedesse a alguns reajustes no edital;  </w:t>
      </w:r>
    </w:p>
    <w:p>
      <w:pPr>
        <w:pStyle w:val="Normal"/>
        <w:tabs>
          <w:tab w:val="clear" w:pos="708"/>
          <w:tab w:val="left" w:pos="3767" w:leader="none"/>
        </w:tabs>
        <w:ind w:right="567" w:firstLine="2835"/>
        <w:jc w:val="both"/>
        <w:rPr/>
      </w:pPr>
      <w:r>
        <w:rPr/>
        <w:t>Vimos solicitar, a autorização de V.Exa.  para deflagrar  o devido processo licitatório, nos termos da Lei nº 8.666/1993,  objetivando  a contratação de seguro patrimonial para o prédio da Câmara Municipal de Pouso Alegre e respectivo conteúdo.</w:t>
      </w:r>
    </w:p>
    <w:p>
      <w:pPr>
        <w:pStyle w:val="Normal"/>
        <w:ind w:right="567" w:firstLine="2835"/>
        <w:jc w:val="both"/>
        <w:rPr/>
      </w:pPr>
      <w:r>
        <w:rPr/>
        <w:t>Por oportuno, informamos que após pesquisa de mercado, o valor médio estimado da referida contratação perfaz-se em R$ 9.386,28 (nove mil, trezentos e oitenta e seis reais e vinte e oito centavos).</w:t>
      </w:r>
    </w:p>
    <w:p>
      <w:pPr>
        <w:pStyle w:val="Normal"/>
        <w:ind w:right="567" w:firstLine="2835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ÁTIMA A. BELANI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Cambria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</w:rPr>
  </w:style>
  <w:style w:type="character" w:styleId="NfaseSutil">
    <w:name w:val="Ênfase Sutil"/>
    <w:qFormat/>
    <w:rPr>
      <w:i/>
      <w:color w:val="595959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cs="Times New Roman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cs="Times New Roman"/>
      <w:lang w:val="pt-PT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  <w:lang w:val="en-US"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  <w:lang w:val="pt-PT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3:58:00Z</dcterms:created>
  <dc:creator>Admin</dc:creator>
  <dc:description/>
  <cp:keywords/>
  <dc:language>en-US</dc:language>
  <cp:lastModifiedBy>Admin</cp:lastModifiedBy>
  <cp:lastPrinted>2012-07-20T10:58:00Z</cp:lastPrinted>
  <dcterms:modified xsi:type="dcterms:W3CDTF">2012-07-20T13:58:00Z</dcterms:modified>
  <cp:revision>2</cp:revision>
  <dc:subject/>
  <dc:title/>
</cp:coreProperties>
</file>