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 deslocamento da placa de táxi, do ponto da Praça Senador José Bento, para o local onde ela estava anteriormente, instalar mais placas indicando o início e o término da faixa do ponto de táxi no local, reforçar a pintura da faixa no chão e se possível instalar olhos de gato para melhorar a sinalização no referido po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ns veículos de moradores da cidade e também de empresas que vêm de fora, para entregar mercadorias no município, têm estacionado na faixa que pertence ao ponto de táxi da Praça Senador José Bento, o que causa transtornos aos taxistas que trabalham no local e precisam parar os seus veículos no po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6388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2:00Z</dcterms:created>
  <dc:creator>Cliente</dc:creator>
  <dc:description/>
  <cp:keywords/>
  <dc:language>en-US</dc:language>
  <cp:lastModifiedBy>Cliente</cp:lastModifiedBy>
  <cp:lastPrinted>2009-05-18T15:22:00Z</cp:lastPrinted>
  <dcterms:modified xsi:type="dcterms:W3CDTF">2009-05-18T18:22:00Z</dcterms:modified>
  <cp:revision>2</cp:revision>
  <dc:subject/>
  <dc:title>INDICAÇÃO Nº 456/2009</dc:title>
</cp:coreProperties>
</file>