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a capina e a limpeza nas ruas do bairro Nossa Senhora de Guadalupe e a construção de meio fio na Rua Oito e também nas vias onde ainda não foram construí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à falta de meio fio nas vias do bairro, quando chove, a água das chuvas tem arrastado lixos para frente das residências, chegando às vezes a entrar em algumas casas, onde gera transtorno aos moradores d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4352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9:00Z</dcterms:created>
  <dc:creator>Cliente</dc:creator>
  <dc:description/>
  <cp:keywords/>
  <dc:language>en-US</dc:language>
  <cp:lastModifiedBy>Cliente</cp:lastModifiedBy>
  <cp:lastPrinted>2009-05-18T15:19:00Z</cp:lastPrinted>
  <dcterms:modified xsi:type="dcterms:W3CDTF">2009-05-18T18:19:00Z</dcterms:modified>
  <cp:revision>2</cp:revision>
  <dc:subject/>
  <dc:title>INDICAÇÃO Nº 453/2009</dc:title>
</cp:coreProperties>
</file>