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uma operação tapa buracos na Avenida Maria de Paiva Garcia no bairro Colinas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venida mencionada tem vários trechos esburacados devido ao fluxo de veículos pesados que passa diariamente pelo local. Os buracos dificultam o tráfego na via podendo provocar algum dano aos carros, caminhões e ônibus. Os moradores pedem providências para 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75658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0:00Z</dcterms:created>
  <dc:creator>Cliente</dc:creator>
  <dc:description/>
  <cp:keywords/>
  <dc:language>en-US</dc:language>
  <cp:lastModifiedBy>Cliente</cp:lastModifiedBy>
  <dcterms:modified xsi:type="dcterms:W3CDTF">2009-05-18T18:20:00Z</dcterms:modified>
  <cp:revision>2</cp:revision>
  <dc:subject/>
  <dc:title>INDICAÇÃO Nº 454/2009</dc:title>
</cp:coreProperties>
</file>