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o conserto da iluminação em todo o Cemitério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postes de iluminação que ficam dentro do Cemitério Municipal de Pouso Alegre estão sem lâmpadas ou danificados pela falta de manutenção. Alguns sepultamentos no cemitério têm acontecido após as 17h30 e algumas cerimônias acabam terminando depois das 18h00, início da noite, quando o local já está escuro. A iluminação no interior do cemitério também poderá evitar ações de criminosos, furtos de túmulos, além de trazer mais segurança ao vigia noturno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47555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9:00Z</dcterms:created>
  <dc:creator>Cliente</dc:creator>
  <dc:description/>
  <cp:keywords/>
  <dc:language>en-US</dc:language>
  <cp:lastModifiedBy>Cliente</cp:lastModifiedBy>
  <dcterms:modified xsi:type="dcterms:W3CDTF">2009-05-18T18:19:00Z</dcterms:modified>
  <cp:revision>2</cp:revision>
  <dc:subject/>
  <dc:title>INDICAÇÃO Nº 452/2009</dc:title>
</cp:coreProperties>
</file>