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ao setor responsável da Administração Pública que providencie a manutenção com máquinas e cascalhamento das estradas rurais que passam pelo bairro Canta Galo de Baixo, inclusive na estrada que sai do José Martins, depois da capela e antes da olaria do Sr. Pa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quina já esteve em alguns locais do bairro, mas não terminou o serviço deixando algumas estradas sem a devida manutenção. A estrada de acesso ao José Martins está estreita devido ao mato que cresceu no local e também pela falta de manuten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12281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4:00Z</dcterms:created>
  <dc:creator>Cliente</dc:creator>
  <dc:description/>
  <cp:keywords/>
  <dc:language>en-US</dc:language>
  <cp:lastModifiedBy>Cliente</cp:lastModifiedBy>
  <cp:lastPrinted>2009-05-18T15:24:00Z</cp:lastPrinted>
  <dcterms:modified xsi:type="dcterms:W3CDTF">2009-05-18T18:24:00Z</dcterms:modified>
  <cp:revision>2</cp:revision>
  <dc:subject/>
  <dc:title>INDICAÇÃO Nº 459/2009</dc:title>
</cp:coreProperties>
</file>