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indique uma Secretaria Municipal, para que fique responsável para acompanhar e dar suporte aos Conselhos Municipais e às Associações de Bairros. E que seja criado a “Casa dos Conselhos”, sendo um local onde estes possam se reunir para suas delibera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Justifica-se a presente indicação, visto que os conselhos municipais não têm local para que possam se reunir e deliberar sobre assuntos que lhe são pertinentes. A criação da “Casa dos Conselhos” propiciaria melhores condições de trabalho para este, e com isso melhoria a produtividade, a motivação, tornando estes mais atuantes em nossa comun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975054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39:00Z</dcterms:created>
  <dc:creator>Camara</dc:creator>
  <dc:description/>
  <dc:language>en-US</dc:language>
  <cp:lastModifiedBy>Camara</cp:lastModifiedBy>
  <cp:lastPrinted>2009-05-25T15:39:00Z</cp:lastPrinted>
  <dcterms:modified xsi:type="dcterms:W3CDTF">2009-05-25T18:39:00Z</dcterms:modified>
  <cp:revision>2</cp:revision>
  <dc:subject/>
  <dc:title>INDICAÇÃO Nº 482/2009</dc:title>
</cp:coreProperties>
</file>