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remoção de três árvores na Avenida Doutor Notel Teixeira no bairro Santa Luzia, em frente ao número 19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as três árvores mencionadas, duas estão mortas e por isso poderiam ser removidas ou plantadas novas mudas no local. A outra árvore que fica no mesmo local está tombando dentro da faixa da rua, podendo cair e causar algum acidente com pedest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42906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00:00Z</dcterms:created>
  <dc:creator>Cliente</dc:creator>
  <dc:description/>
  <cp:keywords/>
  <dc:language>en-US</dc:language>
  <cp:lastModifiedBy>Cliente</cp:lastModifiedBy>
  <cp:lastPrinted>2009-05-25T15:00:00Z</cp:lastPrinted>
  <dcterms:modified xsi:type="dcterms:W3CDTF">2009-05-25T18:00:00Z</dcterms:modified>
  <cp:revision>2</cp:revision>
  <dc:subject/>
  <dc:title>INDICAÇÃO Nº 481/2009</dc:title>
</cp:coreProperties>
</file>