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a operação tapa buracos na Rua Salvador dos Santos Patrício n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mencionada, que é um morro, tem vários trechos esburacados devido à falta de manutenção, as chuvas dos últimos meses e o trânsito de veículos pesados. Os buracos dificultam o tráfego no local podendo provocar prejuízos aos motoristas. A via é um dos principais acessos aos bairros Jardim Paraíso e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4388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49:00Z</dcterms:created>
  <dc:creator>Cliente</dc:creator>
  <dc:description/>
  <cp:keywords/>
  <dc:language>en-US</dc:language>
  <cp:lastModifiedBy>Cliente</cp:lastModifiedBy>
  <cp:lastPrinted>2009-05-25T14:48:00Z</cp:lastPrinted>
  <dcterms:modified xsi:type="dcterms:W3CDTF">2009-05-25T17:49:00Z</dcterms:modified>
  <cp:revision>2</cp:revision>
  <dc:subject/>
  <dc:title>INDICAÇÃO Nº 471/2009</dc:title>
</cp:coreProperties>
</file>