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manutenção do calçamento em bloquetes da Av. Cel. Alfredo Custódio de Paula que estão em desnível com buracos e depressões em toda 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pelo fato do grande número de veículos que circulam nesta via, trazendo transtornos aos motoristas e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45180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16:00Z</dcterms:created>
  <dc:creator>Cliente</dc:creator>
  <dc:description/>
  <cp:keywords/>
  <dc:language>en-US</dc:language>
  <cp:lastModifiedBy>Cliente</cp:lastModifiedBy>
  <cp:lastPrinted>2009-05-25T13:16:00Z</cp:lastPrinted>
  <dcterms:modified xsi:type="dcterms:W3CDTF">2009-05-25T16:16:00Z</dcterms:modified>
  <cp:revision>2</cp:revision>
  <dc:subject/>
  <dc:title>INDICAÇÃO Nº 465/2009</dc:title>
</cp:coreProperties>
</file>