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1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437/2012</w:t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s proposições analisadas, discutidas e aprovadas na Sessão Ordinária do dia 31 de Julho do ano em curso, sendo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459/12 autoriza a abertura de crédito especial na forma dos artifos 42 e 43 da Lei 4320/64, no valor de R$ 80.000,00, e altera as leis orçamentárias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46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2/2012 - Nº 463/2012 - Nº 464/2012 - Nº 465/2012 - Nº 466/2012 - Nº 467/2012 - Nº 468/2012 - Nº 469/2012 - Nº 470/2012 - Nº 471/2012 - Nº 472/2012 - Nº 473/2012 - Nº 474/2012 - Nº 475/2012 - Nº 476/2012 - Nº 477/2012 - Nº 478/2012 - Nº 479/2012 - Nº 480/2012 - Nº 481/2012 - Nº 482/2012 - Nº 483/2012 - Nº 484/2012 - Nº 485/2012 - Nº 486/2012 - Nº 487/2012 - Nº 488/2012 - Nº 489/2012 - Nº 490/2012 - Nº 491/2012 - Nº 492/2012 - Nº 493/2012 - Nº 494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495/2012 Nº 496/2012 - Nº 497/2012 - Nº 498/2012 - Nº 499/12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43/2012 - O Vereador signatário deste, conforme preceitos regimentais requer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.º, parágrafos 2.º e 3.º, 48 e 59 da Lei de Responsabilidade Fiscal, e Lei 4.320/64, sejam solicitadas do Senhor Prefeito Municipal informações sobre as obras de drenagem e pavimentação da Avenida Tenente Anísio no bairro Jardim Yara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9:00Z</dcterms:created>
  <dc:creator>Admin</dc:creator>
  <dc:description/>
  <cp:keywords/>
  <dc:language>en-US</dc:language>
  <cp:lastModifiedBy>Admin</cp:lastModifiedBy>
  <cp:lastPrinted>2012-08-01T13:09:00Z</cp:lastPrinted>
  <dcterms:modified xsi:type="dcterms:W3CDTF">2012-08-01T16:09:00Z</dcterms:modified>
  <cp:revision>2</cp:revision>
  <dc:subject/>
  <dc:title/>
</cp:coreProperties>
</file>