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competente da Administração Municipal, a poda de uma árvore situada a Rua República da Guatemala, altura do número 1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alegam que os galhos estão esbarrando nos fios elétricos e invadindo residências, o que pode causar acidentes gr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6985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8:00Z</dcterms:created>
  <dc:creator>Cliente</dc:creator>
  <dc:description/>
  <cp:keywords/>
  <dc:language>en-US</dc:language>
  <cp:lastModifiedBy>Cliente</cp:lastModifiedBy>
  <cp:lastPrinted>2009-05-25T14:28:00Z</cp:lastPrinted>
  <dcterms:modified xsi:type="dcterms:W3CDTF">2009-05-25T17:28:00Z</dcterms:modified>
  <cp:revision>2</cp:revision>
  <dc:subject/>
  <dc:title>INDICAÇÃO Nº 468/2009</dc:title>
</cp:coreProperties>
</file>