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responsável da Administração Pública que providencie a limpeza e a capina nas calçadas de algumas vias do bairro Jardim Canadá e também a capina em lotes baldios do mesmo bairro e notifique os proprietári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referido bairro existem calçadas que estão cheias de mato e necessitam de capina e limpeza. Também há presença de muitos terrenos baldios no bairro, que estão com mato alto e tem atraído animais peçonhentos para dentro das casas, como cobras e aranhas. Os moradores pedem que a Prefeitura Municipal faça a limpeza ou cobre, com urgência dos proprietários, a limpeza desses terren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78690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53:00Z</dcterms:created>
  <dc:creator>Cliente</dc:creator>
  <dc:description/>
  <cp:keywords/>
  <dc:language>en-US</dc:language>
  <cp:lastModifiedBy>Cliente</cp:lastModifiedBy>
  <cp:lastPrinted>2009-05-25T14:53:00Z</cp:lastPrinted>
  <dcterms:modified xsi:type="dcterms:W3CDTF">2009-05-25T17:53:00Z</dcterms:modified>
  <cp:revision>2</cp:revision>
  <dc:subject/>
  <dc:title>INDICAÇÃO Nº 473/2009</dc:title>
</cp:coreProperties>
</file>