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o reforço na sinalização, da Rua Mariana Pereira de Barros, com placas que indiquem que a referida via, é contramão para os motoristas que vêm da Avenida Dezenove de outubro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toristas que trafegam pela Avenida Dezenove de outubro tem dirigido pela Rua Mariana Pereira de Barros, ao lado da quadra do bairro, ao invés de seguir até o final da Avenida Dezenove de Outubro. Isso acontece porque a placa de sinalização, que havia no local, foi reti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65635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3:00Z</dcterms:created>
  <dc:creator>Cliente</dc:creator>
  <dc:description/>
  <cp:keywords/>
  <dc:language>en-US</dc:language>
  <cp:lastModifiedBy>Cliente</cp:lastModifiedBy>
  <cp:lastPrinted>2009-05-25T14:53:00Z</cp:lastPrinted>
  <dcterms:modified xsi:type="dcterms:W3CDTF">2009-05-25T17:53:00Z</dcterms:modified>
  <cp:revision>2</cp:revision>
  <dc:subject/>
  <dc:title>INDICAÇÃO Nº 474/2009</dc:title>
</cp:coreProperties>
</file>