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departamento responsável da Prefeitura Municipal, que providencie, em caráter de urgência, a limpeza e capina das ruas do bairro São Judas Tad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justificativa da respectiva indicação ocorre em virtude de várias reclamações feitas pelos moradores do bairro, pois as ruas  estão em condição precárias, estando tomada pelo mato. E também os terrenos baldios existentes no bairro, o que favorece o aparecimento de animais peçonhentos e causa inúmer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5450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9:00Z</dcterms:created>
  <dc:creator>Camara</dc:creator>
  <dc:description/>
  <dc:language>en-US</dc:language>
  <cp:lastModifiedBy>Camara</cp:lastModifiedBy>
  <cp:lastPrinted>2009-05-25T15:48:00Z</cp:lastPrinted>
  <dcterms:modified xsi:type="dcterms:W3CDTF">2009-05-25T18:49:00Z</dcterms:modified>
  <cp:revision>2</cp:revision>
  <dc:subject/>
  <dc:title>INDICAÇÃO Nº 483/2009</dc:title>
</cp:coreProperties>
</file>