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a colocação de grades nos bueiros da Rua Turmalina no bairro Jardim Europ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Cs w:val="24"/>
          <w:lang w:val="pt-BR"/>
        </w:rPr>
      </w:pPr>
      <w:r>
        <w:rPr>
          <w:rFonts w:eastAsia="Times New Roman" w:cs="Arial" w:ascii="Arial" w:hAnsi="Arial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lguns bueiros da referida via estão sem a tampa (grades) e por causa disso, as bocas de lobo estão cheias de lixo e entupidas devido à sujeira, o que impede o escoamento das águas das chuvas. A falta de grades nos bueiros também pode provocar acidentes com adultos e crianças, que podem cai dentro do buraco, principalmente à noi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99835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51:00Z</dcterms:created>
  <dc:creator>Cliente</dc:creator>
  <dc:description/>
  <cp:keywords/>
  <dc:language>en-US</dc:language>
  <cp:lastModifiedBy>Cliente</cp:lastModifiedBy>
  <cp:lastPrinted>2009-05-25T14:51:00Z</cp:lastPrinted>
  <dcterms:modified xsi:type="dcterms:W3CDTF">2009-05-25T17:51:00Z</dcterms:modified>
  <cp:revision>2</cp:revision>
  <dc:subject/>
  <dc:title>INDICAÇÃO Nº 470/2009</dc:title>
</cp:coreProperties>
</file>