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competente da Administração Municipal, a manutenção no pavimento da entrada do bairro Jatob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 inúmeros buracos no asfalto e na extensão da avenida principal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55106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28:00Z</dcterms:created>
  <dc:creator>Cliente</dc:creator>
  <dc:description/>
  <cp:keywords/>
  <dc:language>en-US</dc:language>
  <cp:lastModifiedBy>Cliente</cp:lastModifiedBy>
  <dcterms:modified xsi:type="dcterms:W3CDTF">2009-05-25T17:28:00Z</dcterms:modified>
  <cp:revision>2</cp:revision>
  <dc:subject/>
  <dc:title>INDICAÇÃO Nº 469/2009</dc:title>
</cp:coreProperties>
</file>