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6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departamento competente da Administração Municipal, a capina na Rua Luiz Araújo Reis, bairro Primavera, bem como a limpeza no lote situado na esquin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radores solicitaram a este vereador as providências citad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7319420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7:27:00Z</dcterms:created>
  <dc:creator>Cliente</dc:creator>
  <dc:description/>
  <cp:keywords/>
  <dc:language>en-US</dc:language>
  <cp:lastModifiedBy>Cliente</cp:lastModifiedBy>
  <cp:lastPrinted>2009-05-25T14:27:00Z</cp:lastPrinted>
  <dcterms:modified xsi:type="dcterms:W3CDTF">2009-05-25T17:27:00Z</dcterms:modified>
  <cp:revision>2</cp:revision>
  <dc:subject/>
  <dc:title>INDICAÇÃO Nº 467/2009</dc:title>
</cp:coreProperties>
</file>