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7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responsável da Administração Pública que providencie o reforço na pintura das faixas de pedestres da Avenida Vereador Antônio da Costa Rios no bairro São Gerald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sz w:val="24"/>
          <w:szCs w:val="24"/>
          <w:lang w:val="pt-BR"/>
        </w:rPr>
      </w:pPr>
      <w:r>
        <w:rPr>
          <w:rFonts w:eastAsia="Times New Roman"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maior parte das faixas de pedestres da referida avenida está desgastada devido à ação do tempo. Como a avenida do bairro São Geraldo é uma das mais movimentadas da cidade é necessário que a sinalização seja sempre reforçada, para que não haja acidentes no loc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Mai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2301353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7:58:00Z</dcterms:created>
  <dc:creator>Cliente</dc:creator>
  <dc:description/>
  <cp:keywords/>
  <dc:language>en-US</dc:language>
  <cp:lastModifiedBy>Cliente</cp:lastModifiedBy>
  <cp:lastPrinted>2009-05-25T14:56:00Z</cp:lastPrinted>
  <dcterms:modified xsi:type="dcterms:W3CDTF">2009-05-25T17:58:00Z</dcterms:modified>
  <cp:revision>2</cp:revision>
  <dc:subject/>
  <dc:title>INDICAÇÃO Nº 478/2009</dc:title>
</cp:coreProperties>
</file>