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capina, a limpeza e o reparo nas calçadas da Avenida Dezenove de Outubro, próximo a Escola Especial,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via existem calçadas que estão cheias de mato e necessitam de capina e limpeza. Em alguns trechos o passeio está estourado e com trincas, o que impede o livre trânsito de pedestre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52746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5:00Z</dcterms:created>
  <dc:creator>Cliente</dc:creator>
  <dc:description/>
  <cp:keywords/>
  <dc:language>en-US</dc:language>
  <cp:lastModifiedBy>Cliente</cp:lastModifiedBy>
  <cp:lastPrinted>2009-05-25T14:55:00Z</cp:lastPrinted>
  <dcterms:modified xsi:type="dcterms:W3CDTF">2009-05-25T17:55:00Z</dcterms:modified>
  <cp:revision>2</cp:revision>
  <dc:subject/>
  <dc:title>INDICAÇÃO Nº 476/2009</dc:title>
</cp:coreProperties>
</file>