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7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responsável da Administração Pública que providencie a poda das árvores em toda a Avenida Vereador Antônio da Costa Rios no bairro São Geraldo e a remoção de uma árvore na mesma avenida, em frente ao número 111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árvores da avenida estão com galhos altos devido a falta de poda, o que atrapalha a iluminação pública, a fiação elétrica e telefônica e ainda encobre algumas placas de sinalização. A árvore que necessita ser removida, em frente ao número 111, foi plantada na calçada onde há pouco espaço, para o trânsito de pedestres. Um portador de deficiência física, por exemplo, e que faz uso de cadeira de rodas, não consegue passar no passeio, devido à árvor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3035643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7:55:00Z</dcterms:created>
  <dc:creator>Cliente</dc:creator>
  <dc:description/>
  <cp:keywords/>
  <dc:language>en-US</dc:language>
  <cp:lastModifiedBy>Cliente</cp:lastModifiedBy>
  <cp:lastPrinted>2009-05-25T14:55:00Z</cp:lastPrinted>
  <dcterms:modified xsi:type="dcterms:W3CDTF">2009-05-25T17:55:00Z</dcterms:modified>
  <cp:revision>2</cp:revision>
  <dc:subject/>
  <dc:title>INDICAÇÃO Nº 477/2009</dc:title>
</cp:coreProperties>
</file>