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uma operação tapa buracos na Rua Mariana Pereira de Barros n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ua mencionada está toda esburacada devido à falta de manutenção, as chuvas dos últimos meses e o trânsito de veículos pesados. Os buracos dificultam o tráfego no local podendo provocar prejuízos aos motoris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99961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4:00Z</dcterms:created>
  <dc:creator>Cliente</dc:creator>
  <dc:description/>
  <cp:keywords/>
  <dc:language>en-US</dc:language>
  <cp:lastModifiedBy>Cliente</cp:lastModifiedBy>
  <cp:lastPrinted>2009-05-25T14:54:00Z</cp:lastPrinted>
  <dcterms:modified xsi:type="dcterms:W3CDTF">2009-05-25T17:54:00Z</dcterms:modified>
  <cp:revision>2</cp:revision>
  <dc:subject/>
  <dc:title>INDICAÇÃO Nº 475/2009</dc:title>
</cp:coreProperties>
</file>