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construção de um bueiro na Rua Manoel Matias esquina com a Rua Olegário Maciel, no bairro Primave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água da chuva e também a água usada pelos moradores que lavam seus quintais e garagens escorrem no referido local, constantemente, pela falta de bueiro para o escoamento. O problema contribui para que o calçamento da via fique danificado, além de causar transtornos aos moradores e pedestres que passam pel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916185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48:00Z</dcterms:created>
  <dc:creator>Cliente</dc:creator>
  <dc:description/>
  <cp:keywords/>
  <dc:language>en-US</dc:language>
  <cp:lastModifiedBy>Cliente</cp:lastModifiedBy>
  <cp:lastPrinted>2009-06-01T14:48:00Z</cp:lastPrinted>
  <dcterms:modified xsi:type="dcterms:W3CDTF">2009-06-01T17:48:00Z</dcterms:modified>
  <cp:revision>2</cp:revision>
  <dc:subject/>
  <dc:title>INDICAÇÃO Nº 484/2009</dc:title>
</cp:coreProperties>
</file>